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2914</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s>
        <w:ind w:left="1080" w:right="1080" w:hanging="0"/>
        <w:jc w:val="both"/>
        <w:rPr>
          <w:sz w:val="24"/>
        </w:rPr>
      </w:pPr>
      <w:r>
        <w:rPr>
          <w:sz w:val="24"/>
        </w:rPr>
        <w:t>A RESOLUTION ACCEPTING THE HIGHEST AND BEST OFFER FOR CERTAIN PARCELS OF PROPERTY ACQUIRED BY HAMILTON COUNTY AND THE CITY OF CHATTANOOGA THROUGH PREVIOUS DELINQUENT TAX SALES AND AUTHORIZING THE MAYOR AND CITY FINANCE OFFICER TO ENTER INTO AND EXECUTE DEEDS CONVEYING SAID PARCELS TO INDIVIDUALS ON THE LISTS ATTACHED HERETO AND INCORPORATED HEREIN BY REFERENCE.</w:t>
      </w:r>
    </w:p>
    <w:p>
      <w:pPr>
        <w:pStyle w:val="Normal"/>
        <w:widowControl/>
        <w:pBdr>
          <w:bottom w:val="single" w:sz="12" w:space="1" w:color="000000"/>
        </w:pBd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s>
        <w:ind w:left="1080" w:right="108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WHEREAS, on December 20, 2000, the Hamilton County Board of Commissioners approved Resolution No. 1200-34 establishing the minimum bid amount for certain parcels of property acquired by Hamilton County through previous delinquent tax sales and authorizing the sale of said parcels at that minimum bid amou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WHEREAS, said offers are equal to or above the established bid amou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WHEREAS, the Hamilton County Board of Commissioners’ Delinquent Tax Property Disposition Committee has reviewed the bids received for each parcel of such property and it is the recommendation of said Special Committee that said parcels be sold for the highest and best bid to those individuals making said bid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WHEREAS, those individuals making the highest bids have paid to Hamilton County the full amount of said bid and the list showing each parcel and name of each purchaser is attached and incorporated herein by reference thereto as though fully and completely copied verbatim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NOW, THEREFORE, BE IT RESOLVED BY THE CITY COUNCIL OF THE CITY OF CHATTANOOGA, TENNESSEE, That the highest bid for certain parcels of property acquired by Hamilton County and the City of Chattanooga through previous delinquent tax sales be accepted and that the Mayor and City Finance Officer are hereby authorized to enter into and execute deeds conveying said parcels at the sold price shown to those individuals listed, same being attached and incorporated herein by reference thereto as though fully and completely copied verbatim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April 3,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cj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59:00Z</dcterms:created>
  <dc:creator>v 1.0 Updates: ABCDEFGG</dc:creator>
  <dc:description>RESOLUTION NO</dc:description>
  <dc:language>en-US</dc:language>
  <cp:lastModifiedBy>Cindy Couey</cp:lastModifiedBy>
  <cp:lastPrinted>2001-03-23T13:02:00Z</cp:lastPrinted>
  <dcterms:modified xsi:type="dcterms:W3CDTF">2001-04-09T20:45:00Z</dcterms:modified>
  <cp:revision>5</cp:revision>
  <dc:subject/>
  <dc:title>RESOLUTION NO</dc:title>
</cp:coreProperties>
</file>